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7"/>
        <w:jc w:val="both"/>
        <w:rPr/>
      </w:pPr>
      <w:r>
        <w:rPr/>
        <w:object w:dxaOrig="5594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62.95pt" filled="f" o:ole="">
            <v:imagedata r:id="rId3" o:title=""/>
          </v:shape>
          <o:OLEObject Type="Embed" ProgID="" ShapeID="ole_rId2" DrawAspect="Content" ObjectID="_1140558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9149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ANDE D’AUTORISATION D’ACCUEIL D’UN STAGIAIRE EN ECOLE MATERNELLE OU ELEMEN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15pt;mso-wrap-distance-left:9.05pt;mso-wrap-distance-right:9.05pt;mso-wrap-distance-top:0pt;mso-wrap-distance-bottom:0pt;margin-top: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ANDE D’AUTORISATION D’ACCUEIL D’UN STAGIAIRE EN ECOLE MATERNELLE OU ELE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12065</wp:posOffset>
                </wp:positionV>
                <wp:extent cx="701294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et adresse de l’établissement de  formation  .……………………………………………………………………………………………………………………………………Tél. : 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me – Mlle – M. : …………………………………………………………, directeur de l’établissement de formation demande une autorisation d’accueil, dans le cadre de la convention passée le………………………………….. avec l’Inspection académique de la Loire, pour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, prénom du stagiaire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du stagiaire……………………………………………………………………………………………………………Tél. :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ève de (classe, formation, niveau)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A …………………………………., le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(la) directeur(trice) de l’établissemen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pt;height:207.7pt;mso-wrap-distance-left:9.05pt;mso-wrap-distance-right:9.05pt;mso-wrap-distance-top:0pt;mso-wrap-distance-bottom:0pt;margin-top:0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et adresse de l’établissement de  formation  .……………………………………………………………………………………………………………………………………Tél. : 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me – Mlle – M. : …………………………………………………………, directeur de l’établissement de formation demande une autorisation d’accueil, dans le cadre de la convention passée le………………………………….. avec l’Inspection académique de la Loire, pour 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, prénom du stagiaire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du stagiaire……………………………………………………………………………………………………………Tél. : 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ève de (classe, formation, niveau)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         A …………………………………., le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(la) directeur(trice) de l’établissement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609215</wp:posOffset>
                </wp:positionV>
                <wp:extent cx="701294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tion de l’école d’accu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et adresse de l’école d’accueil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du (ou de la) directeur(trice)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du maître d’accueil :……………………………………………………………………… Classe :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pt;height:99.7pt;mso-wrap-distance-left:9.05pt;mso-wrap-distance-right:9.05pt;mso-wrap-distance-top:0pt;mso-wrap-distance-bottom:0pt;margin-top:205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tion de l’école d’accu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et adresse de l’école d’accueil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du (ou de la) directeur(trice)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du maître d’accueil :……………………………………………………………………… Classe :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980815</wp:posOffset>
                </wp:positionV>
                <wp:extent cx="7012940" cy="309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itions de stage dans l’école d’accu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ur la période du…………………………………………………… au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présence hebdomadaire du stagiaire sera de …… heures, réparties sur ……..  jours selon l’horaire ci-aprè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di ………………………………………………………,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di ………………………………………………………,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rcredi……………………………………………………, 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udi ………………………………………………………,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dredi ………………………………………………….,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s les conditions suivan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dant la durée du stage, l’élève stagiaire est placé sous la responsabilité du directeur de l’école d’accueil qui peut interrompre le stage à tout moment si les nécessités du service ou le comportement du stagiaire l’imposent * C’est ainsi que le stagiaire devra s’engager à respecter la discipline de l’école, notamment le règlement intérieur, et à observer dans ses propos, comportements et jugements, une attitude compatible avec sa qualité d’observ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stagiaire ne peut prétendre à aucune rémunération, les frais de transport et de nourriture restant à la charge de son établissement d’ori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exemplaire de tout rapport de stage sera transmis au directeur de l’école d’accue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pt;height:243.7pt;mso-wrap-distance-left:9.05pt;mso-wrap-distance-right:9.05pt;mso-wrap-distance-top:0pt;mso-wrap-distance-bottom:0pt;margin-top:313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itions de stage dans l’école d’accu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ur la période du…………………………………………………… au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présence hebdomadaire du stagiaire sera de …… heures, réparties sur ……..  jours selon l’horaire ci-aprè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ndi ………………………………………………………,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di ………………………………………………………,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rcredi……………………………………………………, 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udi ………………………………………………………,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dredi …………………………………………………., 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s les conditions suivant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ndant la durée du stage, l’élève stagiaire est placé sous la responsabilité du directeur de l’école d’accueil qui peut interrompre le stage à tout moment si les nécessités du service ou le comportement du stagiaire l’imposent * C’est ainsi que le stagiaire devra s’engager à respecter la discipline de l’école, notamment le règlement intérieur, et à observer dans ses propos, comportements et jugements, une attitude compatible avec sa qualité d’observ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stagiaire ne peut prétendre à aucune rémunération, les frais de transport et de nourriture restant à la charge de son établissement d’ori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 exemplaire de tout rapport de stage sera transmis au directeur de l’école d’accu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7181215</wp:posOffset>
                </wp:positionV>
                <wp:extent cx="7012940" cy="1871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3600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s et signature de l’enseignant de la classe d’accue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is et signature du directeur de l’écol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cision de l’I. E. 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Il en informe immédiatement l’établissement de 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pt;height:147.4pt;mso-wrap-distance-left:9.05pt;mso-wrap-distance-right:9.05pt;mso-wrap-distance-top:0pt;mso-wrap-distance-bottom:0pt;margin-top:565.45pt;mso-position-vertical-relative:text;margin-left:-20.85pt;mso-position-horizontal-relative:text">
                <v:textbox>
                  <w:txbxContent>
                    <w:tbl>
                      <w:tblPr>
                        <w:tblW w:w="49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3600"/>
                        <w:gridCol w:w="3422"/>
                      </w:tblGrid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 et signature de l’enseignant de la classe d’accue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vis et signature du directeur de l’école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cision de l’I. E. 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Il en informe immédiatement l’établissement de 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2:00Z</dcterms:created>
  <dc:creator>SECR_E4</dc:creator>
  <dc:description/>
  <cp:keywords/>
  <dc:language>en-US</dc:language>
  <cp:lastModifiedBy>SECR-FZN</cp:lastModifiedBy>
  <dcterms:modified xsi:type="dcterms:W3CDTF">2009-09-22T11:32:00Z</dcterms:modified>
  <cp:revision>2</cp:revision>
  <dc:subject/>
  <dc:title>DEMANDE D’AUTORISATION D’ACCUEIL</dc:title>
</cp:coreProperties>
</file>