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lasseur de liais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« remplacement 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s à afficher en class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oi du tem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au de surveill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5 « Infos utiles » (à photocopier en  A3)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e des élèv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cuments à renseigner et à laisser à disposition et en évidence 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1 : Organisation de la classe</w:t>
      </w:r>
      <w:r>
        <w:rPr>
          <w:rFonts w:cs="Arial" w:ascii="Arial" w:hAnsi="Arial"/>
          <w:sz w:val="28"/>
          <w:szCs w:val="28"/>
        </w:rPr>
        <w:t> : nombre d’élèves (par niveau), nom de l’enseignant, photocopieur (lieu, code), lieux de rangement des fiches signalétiques des élèves et des fiches d’assuran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che 2 : Vigilances particulières</w:t>
      </w:r>
      <w:r>
        <w:rPr>
          <w:rFonts w:cs="Arial" w:ascii="Arial" w:hAnsi="Arial"/>
          <w:sz w:val="28"/>
          <w:szCs w:val="28"/>
        </w:rPr>
        <w:t xml:space="preserve"> (PPRE, RASED, enfants à troubles particuliers…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Fiche 3 : </w:t>
      </w:r>
      <w:r>
        <w:rPr>
          <w:color w:val="000000"/>
        </w:rPr>
        <w:t xml:space="preserve">APC </w:t>
      </w:r>
      <w:r>
        <w:rPr>
          <w:color w:val="000000"/>
          <w:u w:val="none"/>
        </w:rPr>
        <w:t>(noms</w:t>
      </w:r>
      <w:r>
        <w:rPr>
          <w:u w:val="none"/>
        </w:rPr>
        <w:t>, niveaux, objectifs, matérie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Fiche de liaison lors du retour de l’enseignant titulaire de la classe (Cycle 1, 2, 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1 : Organisation de la class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9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ol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 de l’enseignant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au(x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’élèves dans chaque nivea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copie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e d’appel, 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s « assurance », lieu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s signalétiques des élèves, lieu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tres informations 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2 : Vigilances particulière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PR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Élèves suivis par le RASED (horaires, lieux et personnes assurant le suivi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Élèves à troubles particuliers (allergies, maladies) - joindre les protocoles et la liste du personnel autorisé à appliquer ce protocole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Problèmes particuliers à signaler (handicap / AVS, problèmes de comportement) 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3 : APC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de compléter : noms, niveaux, objectifs, matérie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2"/>
        <w:gridCol w:w="2882"/>
        <w:gridCol w:w="2787"/>
        <w:gridCol w:w="2897"/>
      </w:tblGrid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ériode 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8"/>
        </w:rPr>
      </w:pPr>
      <w:r>
        <w:rPr>
          <w:rFonts w:cs="Arial" w:ascii="Arial" w:hAnsi="Arial"/>
          <w:b/>
          <w:bCs/>
          <w:i/>
          <w:iCs/>
          <w:sz w:val="26"/>
          <w:szCs w:val="28"/>
        </w:rPr>
        <w:t>(Astérisque si enfant cherché après la séance, coordonnées des personnes à joindre en cas d’urgence au verso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7"/>
      </w:tblGrid>
      <w:tr>
        <w:trPr>
          <w:trHeight w:val="73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aires 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eux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Fiche de liaison lors du retour de l’enseignant titulaire de la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ycl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ines d’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s abord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arques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’approprier le lang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rir l’écr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enir élè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ir et s’exprimer avec son cor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rir le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cevoir, sentir, imaginer, cré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Fiche de liaison lors du retour de l’enseignant titulaire de la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ycl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maines d’activité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s abord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arques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ç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éma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e viv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couverte du mo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tiques artistiques et histoire des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ction civique et m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308" w:hanging="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4 : Fiche de liaison lors du retour de l’enseignant titulaire de la cla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ycl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  <w:u w:val="single"/>
        </w:rPr>
      </w:pPr>
      <w:r>
        <w:rPr>
          <w:rFonts w:cs="Arial" w:ascii="Arial" w:hAnsi="Arial"/>
          <w:b/>
          <w:bCs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hamps disciplinai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étences abordé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o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marques</w:t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ç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hématiq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gue viv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ences expérimentales et techn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ture humani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ruction civique et mor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9:00Z</dcterms:created>
  <dc:creator>CP EPS M1</dc:creator>
  <dc:description/>
  <cp:keywords/>
  <dc:language>en-US</dc:language>
  <cp:lastModifiedBy>IA42</cp:lastModifiedBy>
  <dcterms:modified xsi:type="dcterms:W3CDTF">2014-08-29T12:23:00Z</dcterms:modified>
  <cp:revision>5</cp:revision>
  <dc:subject/>
  <dc:title>Classeur de liaison</dc:title>
</cp:coreProperties>
</file>